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is intended to help you maintain, in some slight w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st.  It will list the rooms/systems you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(with no arguments) is to list each room and whi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n" and "-nd" mode causes the report to be by system.  The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only the active systems, the "-nd"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s" will reverse the ordering and list the Systems and which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you can save the output by redirec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